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>Директор МКУ ДО ДЮСШ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В.В. Ольх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ого контроля ДЮСШ Ле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93"/>
        <w:gridCol w:w="49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КОНТРОЛ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ащихся в групп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тво набора (выполнение вступительных требовани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олняемость учебных груп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дготовки учащихся данной групп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личных дел учащихся, журналов, конспектов занят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ебуемых документов. Своевременное заполнение журналов, ведение учебной документаци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планов учебной и воспитательной работ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грамме, методическим указаниям по объему и характеру нагруз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 работа с учащимися 1-2 года обуч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ланирования нагрузки по подготовке уча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ОФП  и специальной подготовки на учебно – тренировочных занятия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ланирования, соответствие физической нагрузки подготовленности уча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одготовленности учащихся с учетом года обуче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методика проведения контрольных упражнений по ОФП  и СФ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е воспитательной работы (на учебно – тренировочных занятиях и в свободное время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ленность педагогов  к проведению воспитательной работы во время и свободное время, связь с общеобразовательными школ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техники безопасности при проведении тренировочных занят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ребуемых документов. Своевременное проведение инструктажа и профилактики травматиз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отчетов педагогов по журналам, соответствие его с годовым планирование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планов учебных программ по теоретическим сведениям ОФП, специальной подготов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195" w:footer="0" w:bottom="5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14:00Z</dcterms:created>
  <dc:creator>user</dc:creator>
  <dc:description/>
  <cp:keywords/>
  <dc:language>en-US</dc:language>
  <cp:lastModifiedBy>ДЮСШ</cp:lastModifiedBy>
  <cp:lastPrinted>2019-08-26T12:06:00Z</cp:lastPrinted>
  <dcterms:modified xsi:type="dcterms:W3CDTF">2024-05-29T23:50:00Z</dcterms:modified>
  <cp:revision>14</cp:revision>
  <dc:subject/>
  <dc:title/>
</cp:coreProperties>
</file>